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2" w:hanging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336550</wp:posOffset>
            </wp:positionV>
            <wp:extent cx="127635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Jyväskylän Paloveteraanit  r</w:t>
      </w:r>
      <w:r>
        <w:rPr>
          <w:rFonts w:cs="Arial" w:ascii="Arial" w:hAnsi="Arial"/>
          <w:b/>
          <w:sz w:val="28"/>
          <w:szCs w:val="28"/>
        </w:rPr>
        <w:t>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sz w:val="28"/>
          <w:szCs w:val="28"/>
        </w:rPr>
        <w:t>Jäsentiedote 6/2024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Pelastusjohtajan ajankohtaispäivä 21.11.2024 klo 15.00 Ristonmaan paloasemalla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color w:val="FF0000"/>
          <w:szCs w:val="20"/>
        </w:rPr>
        <w:tab/>
      </w:r>
      <w:r>
        <w:rPr>
          <w:rFonts w:cs="Verdana" w:ascii="Verdana" w:hAnsi="Verdana"/>
          <w:szCs w:val="20"/>
        </w:rPr>
        <w:t xml:space="preserve">Ajankohtaista pelastuslaitokselta, pelastusjohtaja Ville Mensala. </w:t>
        <w:tab/>
        <w:t>Tilaisuus avoin kaikille paloveteraaneille,  kahvitarjoilu - Tervetuloa !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Hippoksen Joulumarkkinat 30.11.2024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Cs w:val="20"/>
        </w:rPr>
        <w:t>klo 10.00 - 15.00</w:t>
      </w:r>
    </w:p>
    <w:p>
      <w:pPr>
        <w:pStyle w:val="Normal"/>
        <w:spacing w:lineRule="auto" w:line="240" w:before="0" w:after="120"/>
        <w:ind w:left="1304" w:firstLine="6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 xml:space="preserve">Henkilöt, joilla on mahdollisuus saada tuotelahjoituksia ilmoittaisivat siitä </w:t>
      </w:r>
      <w:r>
        <w:rPr>
          <w:rFonts w:cs="Verdana" w:ascii="Verdana" w:hAnsi="Verdana"/>
          <w:b/>
          <w:color w:val="FF0000"/>
          <w:szCs w:val="20"/>
        </w:rPr>
        <w:t>Jarmo Kiiski puh. 040 9615518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spacing w:lineRule="auto" w:line="240" w:before="0" w:after="120"/>
        <w:ind w:left="1304" w:firstLine="6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Talkoomiesten ilmoittautumiset myös Jarmolle 25.11.2024 mennessä. Ilmoita myös käykö sinulle aamu- vai iltapäivä.</w:t>
      </w:r>
    </w:p>
    <w:p>
      <w:pPr>
        <w:pStyle w:val="Normal"/>
        <w:spacing w:lineRule="auto" w:line="240" w:before="0" w:after="120"/>
        <w:ind w:left="1304" w:firstLine="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ällaiset yhteiset talkoot tukevat toiminnan jatkuvuutta.</w:t>
      </w:r>
    </w:p>
    <w:p>
      <w:pPr>
        <w:pStyle w:val="Normal"/>
        <w:spacing w:lineRule="auto" w:line="240" w:before="0" w:after="120"/>
        <w:ind w:left="1304" w:firstLine="6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Tapaaminen ruokailun merkeissä keskiviikkona 4.12.2024 klo 15.00 – 18.00</w:t>
      </w:r>
    </w:p>
    <w:p>
      <w:pPr>
        <w:pStyle w:val="Normal"/>
        <w:spacing w:lineRule="auto" w:line="240" w:before="0" w:after="120"/>
        <w:ind w:left="1304" w:firstLine="4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Jäsenistölle (avec) järjestetään yhteistapahtuma ruokailun merkeissä Tietotalon ravintola (Sodexo /Tietotalo, Kilpisenkatu 1)</w:t>
      </w:r>
    </w:p>
    <w:p>
      <w:pPr>
        <w:pStyle w:val="Normal"/>
        <w:spacing w:lineRule="auto" w:line="240" w:before="0" w:after="120"/>
        <w:ind w:left="1304" w:firstLine="6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Cs/>
          <w:szCs w:val="20"/>
        </w:rPr>
        <w:t>Ohessa men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ersosalaattia ja sinappista salaatinkastiket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etsäsienisalaatt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sollia ja vaahdotettua kerma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ylmäsavustettua lohta ja paahdettua ruisleipää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ouluista silliä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avustettuja muikku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llivoisulalla siveltyjä perunoi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oululimppua ja vaahdotettua voi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erinteisiä laatikoita ja joulukinkku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aniljaista riisivanukasta ja marjahilloket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ahvia ja teetä</w:t>
      </w:r>
    </w:p>
    <w:p>
      <w:pPr>
        <w:pStyle w:val="Normal"/>
        <w:spacing w:lineRule="auto" w:line="240" w:before="0" w:after="120"/>
        <w:ind w:left="130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uoka on vähälaktoosista – erikoisruokavaliot otetaan huomioon</w:t>
      </w:r>
    </w:p>
    <w:p>
      <w:pPr>
        <w:pStyle w:val="Normal"/>
        <w:spacing w:lineRule="auto" w:line="240" w:before="0" w:after="120"/>
        <w:ind w:left="1304" w:firstLine="4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Ruokailun hinta on 34,- € , josta omavastuu on 15,- €/osallistuja </w:t>
      </w:r>
    </w:p>
    <w:p>
      <w:pPr>
        <w:pStyle w:val="Normal"/>
        <w:spacing w:lineRule="auto" w:line="240" w:before="0" w:after="120"/>
        <w:ind w:left="1304" w:firstLine="4"/>
        <w:rPr>
          <w:rFonts w:ascii="Verdana" w:hAnsi="Verdana" w:cs="Verdana"/>
          <w:bCs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Ilmoittautuminen ja maksu 25.11.2024 mennessä Jyväskylän Paloveteraanit ry:n tilille FI 0552900240292951 (15,- /osallistuja)</w:t>
      </w:r>
    </w:p>
    <w:p>
      <w:pPr>
        <w:pStyle w:val="Normal"/>
        <w:spacing w:lineRule="auto" w:line="240" w:before="0" w:after="120"/>
        <w:ind w:left="1304" w:firstLine="4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color w:val="FF0000"/>
          <w:szCs w:val="20"/>
        </w:rPr>
        <w:t>Viestiin henkilömäärä sekä erikoisruokavalio</w:t>
      </w:r>
    </w:p>
    <w:p>
      <w:pPr>
        <w:pStyle w:val="Normal"/>
        <w:spacing w:lineRule="auto" w:line="240" w:before="0" w:after="120"/>
        <w:ind w:left="1304" w:firstLine="6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Cs/>
          <w:szCs w:val="20"/>
        </w:rPr>
        <w:t xml:space="preserve">Omakustanteisesti voi ostaa viinejä (laseittain tai pulloittain), olutta yms. </w:t>
      </w:r>
    </w:p>
    <w:p>
      <w:pPr>
        <w:pStyle w:val="Normal"/>
        <w:spacing w:lineRule="auto" w:line="240" w:before="0" w:after="120"/>
        <w:ind w:left="1304" w:firstLine="6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200"/>
        <w:ind w:firstLine="1304"/>
        <w:rPr/>
      </w:pPr>
      <w:r>
        <w:rPr>
          <w:rFonts w:cs="Verdana" w:ascii="Verdana" w:hAnsi="Verdana"/>
          <w:b/>
          <w:szCs w:val="20"/>
        </w:rPr>
        <w:t>Hallitus</w:t>
      </w:r>
      <w:r>
        <w:rPr>
          <w:rFonts w:cs="Verdana" w:ascii="Verdana" w:hAnsi="Verdana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Verdana" w:hAnsi="Verdana" w:cs="Verdana"/>
      <w:b/>
      <w:bCs/>
      <w:szCs w:val="24"/>
    </w:rPr>
  </w:style>
  <w:style w:type="character" w:styleId="Otsikko3Char">
    <w:name w:val="Otsikko 3 Char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3:00Z</dcterms:created>
  <dc:creator>Juha&amp;Eeva Liisa</dc:creator>
  <dc:description/>
  <cp:keywords/>
  <dc:language>en-US</dc:language>
  <cp:lastModifiedBy>TETRAon Oy</cp:lastModifiedBy>
  <cp:lastPrinted>2024-11-06T10:00:00Z</cp:lastPrinted>
  <dcterms:modified xsi:type="dcterms:W3CDTF">2024-11-06T19:51:00Z</dcterms:modified>
  <cp:revision>6</cp:revision>
  <dc:subject/>
  <dc:title>Jyväskylän  Paloveteraanit  ry</dc:title>
</cp:coreProperties>
</file>